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査用工事監理状況報告書（鉄骨造）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792"/>
        <w:gridCol w:w="1250"/>
        <w:gridCol w:w="1021"/>
        <w:gridCol w:w="1985"/>
      </w:tblGrid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確　認　項　目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確　　認　　内　　容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監　　理　　者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　　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理　状　況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一　般　事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鉄骨加工工場の表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柱　　　　　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設計図書との照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露出形式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ｱﾝｶｰﾎﾞﾙﾄの材質、径、本数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座金及びﾅｯﾄの戻り止め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ｱﾝｶｰﾎﾞﾙﾄの定着長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ﾍﾞｰｽﾌﾟﾚｰﾄの厚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ｱﾝｶｰﾎﾞﾙﾄの締め付け状況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根巻き形式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根巻き部分の高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立上主筋の本数、定着長さの確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り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主筋､帯筋の種別、径、間隔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ｽﾀｯﾄﾞﾎﾞﾙﾄの径、本数、配置等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埋め込み形式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柱の埋込み長さ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埋込み部分の鉄骨かぶり厚さ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ｽﾀｯﾄﾞﾎﾞﾙﾄの径、本数、配置等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力ボルト接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現場受入検査実施状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ﾎﾞﾙﾄの本数､摩擦接合面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ﾎﾞﾙﾄの径､孔径､中心距離等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締付け状態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溶　接　接　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各部材の寸法、配置、材質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溶接欠陥の有無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溶接部位の状態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溶接部位のずれ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リーブ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ｽﾘｰﾌﾞの位置、大きさ、補強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て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建て方精度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レース接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ﾌﾞﾚｰｽ接合部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ﾌﾞﾚｰｽ等の取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帳壁等の接合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緊結金物の取付け状況の確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骨加工工場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土交通大臣認定性能評価のグレード　　　　グレー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番号　　　　　　　　　　　認定年月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　考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月日欄には、項目の確認を実施した月日を記入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はＡ（目視）、Ｂ（採寸）、Ｃ（施工記録）、Ｄ（写真）、Ｅ（報告等、その他）から選択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果欄は適、不適から選択す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４、処理状況欄には不適な部分の処理状況を記入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、接合部については建設省告示第</w:t>
            </w:r>
            <w:r>
              <w:rPr>
                <w:sz w:val="16"/>
                <w:szCs w:val="16"/>
              </w:rPr>
              <w:t>1454</w:t>
            </w:r>
            <w:r>
              <w:rPr>
                <w:sz w:val="16"/>
                <w:szCs w:val="16"/>
              </w:rPr>
              <w:t>号に基づくこと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以下の欄は建築基準法第６条第３</w:t>
      </w:r>
      <w:r>
        <w:rPr/>
        <w:t>号に該当する建築物に該当する場合記載してくださ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04"/>
        <w:gridCol w:w="2518"/>
        <w:gridCol w:w="1442"/>
        <w:gridCol w:w="1800"/>
      </w:tblGrid>
      <w:tr>
        <w:trPr>
          <w:trHeight w:val="312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材　　　　料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試　験　項　目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　験　等　実　施　者（社名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結　　　　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備　　　　考</w:t>
            </w:r>
          </w:p>
        </w:tc>
      </w:tr>
      <w:tr>
        <w:trPr>
          <w:trHeight w:val="312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　　　　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骨のミルシートとの照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類のミルシートとの照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溶接部非破壊検査（自主検査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溶接部非破壊検査（第三者検査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3:00Z</dcterms:created>
  <dc:creator>株式会社建築住宅センター</dc:creator>
  <dc:description/>
  <dc:language>en-US</dc:language>
  <cp:lastModifiedBy/>
  <cp:lastPrinted>2003-12-12T16:08:00Z</cp:lastPrinted>
  <dcterms:modified xsi:type="dcterms:W3CDTF">2006-10-26T09:03:00Z</dcterms:modified>
  <cp:revision>2</cp:revision>
  <dc:subject/>
  <dc:title>中間検査監理状況報告書（鉄筋コンクリート造）</dc:title>
</cp:coreProperties>
</file>