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2"/>
          <w:szCs w:val="28"/>
        </w:rPr>
      </w:pPr>
      <w:r>
        <w:rPr>
          <w:color w:val="808080"/>
          <w:sz w:val="22"/>
          <w:szCs w:val="28"/>
        </w:rPr>
        <w:t>様式７－１</w:t>
      </w:r>
    </w:p>
    <w:p>
      <w:pPr>
        <w:pStyle w:val="Normal"/>
        <w:jc w:val="center"/>
        <w:rPr/>
      </w:pPr>
      <w:r>
        <w:rPr/>
        <w:t>検査用工事監理状況報告書（鉄筋コンクリート造）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792"/>
        <w:gridCol w:w="1250"/>
        <w:gridCol w:w="1021"/>
        <w:gridCol w:w="1985"/>
      </w:tblGrid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　認　項　目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　認　内　容</w:t>
            </w:r>
          </w:p>
        </w:tc>
        <w:tc>
          <w:tcPr>
            <w:tcW w:w="5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　事　　監　　理　　者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確認月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　　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　理　状　況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形状及び寸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柱主筋の種別、径、本数、間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きん筋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柱主筋の出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柱主筋の定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柱主筋の絞り加工の処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帯筋の種別、径、本数、間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sz w:val="16"/>
                <w:szCs w:val="16"/>
              </w:rPr>
              <w:t>帯筋の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⑧</w:t>
            </w:r>
            <w:r>
              <w:rPr>
                <w:sz w:val="16"/>
                <w:szCs w:val="16"/>
              </w:rPr>
              <w:t>高層ＲＣの帯筋の溶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形状及び寸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梁主筋の種別、径、本数、間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きん筋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梁主筋の出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梁主筋の定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ｽﾘｰﾌﾞ、ﾊﾝﾁ、増し打ちの補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あばら筋の種別、径、本数、間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sz w:val="16"/>
                <w:szCs w:val="16"/>
              </w:rPr>
              <w:t>あばら筋の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⑧</w:t>
            </w:r>
            <w:r>
              <w:rPr>
                <w:sz w:val="16"/>
                <w:szCs w:val="16"/>
              </w:rPr>
              <w:t>幅止め筋、腹筋の本数、間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⑨</w:t>
            </w:r>
            <w:r>
              <w:rPr>
                <w:sz w:val="16"/>
                <w:szCs w:val="16"/>
              </w:rPr>
              <w:t>交差部のあばら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⑩</w:t>
            </w:r>
            <w:r>
              <w:rPr>
                <w:sz w:val="16"/>
                <w:szCs w:val="16"/>
              </w:rPr>
              <w:t>高層ＲＣのあばら筋の溶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形状及び寸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ｽﾗﾌﾞ主筋方向、位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ｽﾗﾌﾞ筋の種別、本数、径、間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床段差部の処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ｽﾗﾌﾞ筋の定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開口部の補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sz w:val="16"/>
                <w:szCs w:val="16"/>
              </w:rPr>
              <w:t>設備配管完了後の状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形状及び寸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縦筋・横筋の種別､本数､径､間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壁筋の定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開口部の補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垂れ壁の配筋状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接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技量資格者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継ぎ手位置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継ぎ手の外観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枠及び既存打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状況の確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型枠､支柱､金物の締付清掃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型枠支柱の存置期間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ｺﾝｸﾘｰﾄ打ち込み後の養生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　　の　　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鉄筋のかぶり厚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重ね継ぎ手の長さ、位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増し打ちの補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構造ｽﾘｯﾄの位置、形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打ち継ぎ面の処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階段主筋の受け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sz w:val="16"/>
                <w:szCs w:val="16"/>
              </w:rPr>
              <w:t>結束状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月日欄には、項目の確認を実施した月日を記入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方法はＡ（目視）、Ｂ（採寸）、Ｃ（施工記録）、Ｄ（写真）、Ｅ（報告等、その他）から選択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果欄は適、不適から選択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、処理状況欄には不適な部分の処理状況を記入する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ゴシック;MS Gothic"/>
          <w:bCs/>
          <w:color w:val="808080"/>
          <w:szCs w:val="20"/>
        </w:rPr>
      </w:pPr>
      <w:r>
        <w:rPr>
          <w:rFonts w:ascii="ＭＳ 明朝;MS Mincho" w:hAnsi="ＭＳ 明朝;MS Mincho" w:cs="ＭＳ ゴシック;MS Gothic"/>
          <w:bCs/>
          <w:color w:val="808080"/>
          <w:szCs w:val="20"/>
        </w:rPr>
        <w:t>様式７－２</w:t>
      </w:r>
    </w:p>
    <w:p>
      <w:pPr>
        <w:pStyle w:val="Normal"/>
        <w:rPr/>
      </w:pPr>
      <w:r>
        <w:rPr/>
        <w:t>※</w:t>
      </w:r>
      <w:r>
        <w:rPr/>
        <w:t>以下の欄は建築基準法第６条第３号に該当する建築物に該当する場合記載してくださ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04"/>
        <w:gridCol w:w="2518"/>
        <w:gridCol w:w="1442"/>
        <w:gridCol w:w="1800"/>
      </w:tblGrid>
      <w:tr>
        <w:trPr>
          <w:trHeight w:val="312" w:hRule="exac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　　　　料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　験　項　目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　験　実　施　者（社名）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312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クリー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週圧縮強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塩化物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ランプ、空気量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04"/>
        <w:gridCol w:w="2518"/>
        <w:gridCol w:w="1442"/>
        <w:gridCol w:w="1800"/>
      </w:tblGrid>
      <w:tr>
        <w:trPr>
          <w:trHeight w:val="312" w:hRule="exac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　　　　料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　験　項　目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　験　等　実　施　者（社名）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312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　　　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ルシートとの照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圧接部強度試験（引張試験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圧接部欠陥検査（超音波探傷試験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0:36:00Z</dcterms:created>
  <dc:creator>株式会社建築住宅センター</dc:creator>
  <dc:description/>
  <dc:language>en-US</dc:language>
  <cp:lastModifiedBy> </cp:lastModifiedBy>
  <cp:lastPrinted>2003-12-12T16:08:00Z</cp:lastPrinted>
  <dcterms:modified xsi:type="dcterms:W3CDTF">2005-06-10T00:35:00Z</dcterms:modified>
  <cp:revision>12</cp:revision>
  <dc:subject/>
  <dc:title/>
</cp:coreProperties>
</file>