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検査用工事監理状況報告書（木造在来工法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30"/>
        <w:gridCol w:w="866"/>
        <w:gridCol w:w="1260"/>
        <w:gridCol w:w="996"/>
        <w:gridCol w:w="2085"/>
      </w:tblGrid>
      <w:tr>
        <w:trPr>
          <w:trHeight w:val="340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認　　内　　容</w:t>
            </w:r>
          </w:p>
        </w:tc>
        <w:tc>
          <w:tcPr>
            <w:tcW w:w="5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</w:tr>
      <w:tr>
        <w:trPr>
          <w:trHeight w:val="730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状　況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体・共通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柱、横架材、筋かい、土台等の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木材の樹種等級等、形状、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接合金物の規格、面材の規格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ぎの種類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・地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地耐力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種類（布、べた、くい他）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状、寸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材料、配筋状況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地盤の不同沈下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床下換気孔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ｱﾝｶｰﾎﾞﾙﾄの材質、形状、寸法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配置、緊結状況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の接合方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欠込み部及び通し柱に代わる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柱の補強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架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構造耐力上支障のある欠込みのないこと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筋かい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欠込み部の補強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壁又は筋かいを入れた軸組の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及び種類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面材の取り付け方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くぎ打ち方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火打ち材の設置状況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床高さ（床下防湿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屋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火打ち材、振れ止めの設置状況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腐防蟻措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防腐、防蟻措置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月日には、項目の確認をした月日を記入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方法　Ａ：（目視）　Ｂ：（採寸）　Ｃ：（施工記録）　Ｄ：（写真）　Ｅ：（報告等、その他）から選択する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結果欄は適・不適から選択する　　※処理状況欄には不適な部分の処理状況を記入する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26:00Z</dcterms:created>
  <dc:creator>株式会社建築住宅センター</dc:creator>
  <dc:description/>
  <dc:language>en-US</dc:language>
  <cp:lastModifiedBy/>
  <cp:lastPrinted>2003-12-16T11:59:00Z</cp:lastPrinted>
  <dcterms:modified xsi:type="dcterms:W3CDTF">2005-06-10T00:35:00Z</dcterms:modified>
  <cp:revision>11</cp:revision>
  <dc:subject/>
  <dc:title/>
</cp:coreProperties>
</file>